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G: Result of share issue under ESOP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y 2018, Can Tho Sadico Joint Stock Corporation announced the result of share issue under ESOP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Can Tho Sadico Joint Stock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 366E Cach Mang Thang Tam, Bui Huu Nghia Ward, Binh Thuy District, Can Tho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92 3884 354</w:t>
        <w:tab/>
        <w:tab/>
        <w:t>Fax: 0292 3821 14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d share: Share of Can Tho Sadico Joint Stock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share issue: VND 64,999,9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share issue: VND 67,999,9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SD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r valu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 expected to be issued: 3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urpose of the share issue: Recording contribution of employees; stabilizing personnel; enhancing working spirit and dedication of employees to contribute to development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xpected trading date: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Results of the share issu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3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employees distributed to: 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shares at present: 6,799,997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III. List of employees whom are distributed with shares under ESO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guyen Phu Tho – General Director: 45,000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guyen Van Cuong – Deputy General Director:  4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Accountant, Heads of divis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uong Thi Quynh Giao – Chief Accountant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ao Hoai Nam – Head of Department of Personnel and General Affairs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guyen Thanh Tam – Head of Material Department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guyen Thi Hong Nguyen – Head of Planning Department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ao Sanh – Head of Technique – KCS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 Van Dang – foreman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Vo Thanh Phuoc – foreman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Nguyen Huu Loc – foreman: 2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heads of divis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1. Nguyen Thanh Triet - Deputy Head of Department of Personnel and General Affairs cum Head of Trade Union: 1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Nguyen Van Be Nam – Deputy head of Technique – KCS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Lam Nguyen Anh Tuan – Deputy Foreman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Trinh Xuan Thao – Deputy Foreman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Phung Ly Khang – Deputy Foreman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Nguyen Hoang Trung – Deputy Foreman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Phan Thi Diu – Deputy Foreman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Hoang Ngoc Hoa – Deputy Foreman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Dang Manh Hung – Deputy Foreman: 5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Tran Minh Si – Deputy Foreman: 5,000 shares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Tran Ngoc Cua – Deputy Foreman: 5,000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2. Nguyen Van Canh – Deputy Foreman: 5,000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04T09:03:00Z</dcterms:modified>
  <cp:revision>519</cp:revision>
  <dc:subject/>
  <dc:title>LO5: General Mandate 2016</dc:title>
</cp:coreProperties>
</file>